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 квітень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5 розпорядж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готовлено 1 проект рішення виконавчого комітету та розміщено на офіційному сайті міської ради для ознайомлення громадя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стежено умови проживання  4 громадя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66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7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1690  довідок громадянам про склад сім’ї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оформлено та видано 720  довідок громадянам про реєстрацію та зняття з    реєстрації         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9 документів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4  листи та відповіді  на запити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громадянам видано акти обстеження матеріально-побутових умов        домогосподарств та фіксації фактів проживання зареєстрованих у них осіб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5 сім’ям переоформлено особові рахунки  на займані ними житлові приміщення;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-   проведену роботу по прийманню-передачі 1360  карток з відомостями про місце реєстрації  громадян  багатоквартирних житлових  будинків по вул. Космонавтів ,  вул. 4 Лінія,  вул. Московська, 76,  вул. Богуна;  </w:t>
        <w:br/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йнято  346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70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4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2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24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22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17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94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215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7.04.2018 року до бюджету міста надійшли кошти      (адміністративний збір) в сумі 4719,2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2:00Z</dcterms:created>
  <dc:creator>User</dc:creator>
  <dc:description/>
  <dc:language>en-US</dc:language>
  <cp:lastModifiedBy>Kab48-2</cp:lastModifiedBy>
  <cp:lastPrinted>2018-05-02T11:51:00Z</cp:lastPrinted>
  <dcterms:modified xsi:type="dcterms:W3CDTF">2018-05-02T09:02:00Z</dcterms:modified>
  <cp:revision>2</cp:revision>
  <dc:subject/>
  <dc:title>Звіт</dc:title>
</cp:coreProperties>
</file>